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iometrie de la Cheville et du Pi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FF0000"/>
          <w:u w:val="single"/>
        </w:rPr>
      </w:pPr>
      <w:r>
        <w:rPr>
          <w:rFonts w:cs="Times New Roman"/>
          <w:b/>
          <w:bCs/>
          <w:shadow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shadow/>
          <w:color w:val="FF0000"/>
          <w:u w:val="single"/>
        </w:rPr>
      </w:pPr>
      <w:r>
        <w:rPr>
          <w:b/>
          <w:bCs/>
          <w:shadow/>
          <w:color w:val="FF0000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es sur la Cheville et le Pied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’articulation de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chevil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st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articulation distal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u membre inférieur. C’est une articulation de type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trochlé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elle ne possède donc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qu’un seul degré de liberté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Elle conditionne les mouvements de la jambe par rapport au pied dans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lan sagitt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C’est l’articulatio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la plus importa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(«  la reine » comme disait Farabeuf) de tout le complex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de l’arrière-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articulations du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so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nombreuses et complex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; elles mettent en rapport les os du tarse entre eux et avec ceux du métatarse.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ars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représente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itié postérieu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pied ; il est constitué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7 os court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isposé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n 2 rangé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CC00"/>
          <w:sz w:val="24"/>
          <w:u w:val="none"/>
        </w:rPr>
        <w:t>tarse pos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  <w:t xml:space="preserve"> 2 os superposé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TAL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reposant sur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CALCANEU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; cet ensemble port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75 % du poids du corp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339966"/>
          <w:sz w:val="24"/>
          <w:u w:val="none"/>
        </w:rPr>
        <w:t>tarse an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  <w:t>5 os les uns à côté des autr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isposés comme sui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339966"/>
          <w:sz w:val="24"/>
          <w:u w:val="none"/>
        </w:rPr>
        <w:t>CUBOÏD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u 1/3 externe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339966"/>
          <w:sz w:val="24"/>
          <w:u w:val="none"/>
        </w:rPr>
        <w:t>SCAPHOÏD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es </w:t>
      </w:r>
      <w:r>
        <w:rPr>
          <w:rFonts w:cs="Times New Roman" w:ascii="Times New Roman" w:hAnsi="Times New Roman"/>
          <w:shadow w:val="false"/>
          <w:color w:val="339966"/>
          <w:sz w:val="24"/>
          <w:u w:val="none"/>
        </w:rPr>
        <w:t>3 CUNÉIFORM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ux 2/3 internes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tarse antérieur port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25 % du poids du corp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Tarse antérieur et tarse postérieur forment ainsi une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voûte concave vers le ba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sur laquelle repose tout le poids du corp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En physiologie articulaire, on peut dire que :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  <w:t xml:space="preserve">les mouvements se déroulant dans un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plan antéro-pos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c’est-à-dire la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F/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interviennent lors de la marche en terrain plat. Ils ont lieu essentiellement d’abord au niveau de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alo-crura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ou tibio-tarsienne ; articulation de la cheville), au niveau de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étatarso-phalang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inter-phalangienn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  <w:t xml:space="preserve">les mouvements se déroulant dans les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autres pl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, c’est-à-dire l’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 xml:space="preserve">inversion/éversion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u pied, orientent le pied par rapport à la jambe de façon à ce qu’il puisse s’adapter aux inégalités du sol. Ces mouvements vont se passer essentiellement dans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ub-ta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ou sous-astragalienne), dans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édio-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ou transverse du pied ou articulation de Chopart) avec laquelle elle est liée, dans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arso-méta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pied (ou articulation de Lisfranc) et dans 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inter-métatarsienn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 Ces dernières articulations entrent également dans la constitution de la voûte plantaire dont la souplesse conditionne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mortiss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éparti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s pressions. Ce système amortisseur donne au pa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élasticité et soupless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Ainsi,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ous les mouvement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complexe articulaire du pied so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  <w:lang w:val="de-DE"/>
        </w:rPr>
        <w:t>F/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lang w:val="de-D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  <w:lang w:val="de-DE"/>
        </w:rPr>
        <w:t>AB/A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lang w:val="de-DE"/>
        </w:rPr>
        <w:t xml:space="preserve"> ou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lang w:val="de-DE"/>
        </w:rPr>
        <w:t>RE/RI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lang w:val="de-DE"/>
        </w:rPr>
        <w:t xml:space="preserve"> 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AR/V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mouvements associés sont 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</w:t>
      </w:r>
      <w:r>
        <w:rPr>
          <w:rFonts w:cs="Times New Roman" w:ascii="Times New Roman" w:hAnsi="Times New Roman"/>
          <w:shadow w:val="false"/>
          <w:color w:val="0000FF"/>
          <w:sz w:val="24"/>
          <w:u w:val="none"/>
        </w:rPr>
        <w:t>SUPIN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= </w:t>
      </w:r>
      <w:r>
        <w:rPr>
          <w:rFonts w:cs="Times New Roman" w:ascii="Times New Roman" w:hAnsi="Times New Roman"/>
          <w:shadow w:val="false"/>
          <w:color w:val="0000FF"/>
          <w:sz w:val="24"/>
          <w:u w:val="none"/>
        </w:rPr>
        <w:t>AD</w:t>
      </w:r>
      <w:r>
        <w:rPr>
          <w:rFonts w:cs="Times New Roman" w:ascii="Times New Roman" w:hAnsi="Times New Roman"/>
          <w:b w:val="false"/>
          <w:bCs w:val="false"/>
          <w:shadow w:val="false"/>
          <w:color w:val="0000FF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+</w:t>
      </w:r>
      <w:r>
        <w:rPr>
          <w:rFonts w:cs="Times New Roman" w:ascii="Times New Roman" w:hAnsi="Times New Roman"/>
          <w:b w:val="false"/>
          <w:bCs w:val="false"/>
          <w:shadow w:val="false"/>
          <w:color w:val="0000FF"/>
          <w:sz w:val="24"/>
          <w:u w:val="none"/>
        </w:rPr>
        <w:t xml:space="preserve"> </w:t>
      </w:r>
      <w:r>
        <w:rPr>
          <w:rFonts w:cs="Times New Roman" w:ascii="Times New Roman" w:hAnsi="Times New Roman"/>
          <w:shadow w:val="false"/>
          <w:color w:val="0000FF"/>
          <w:sz w:val="24"/>
          <w:u w:val="none"/>
        </w:rPr>
        <w:t>VA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elle porte la poi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’in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a pla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PRON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=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AB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V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elle porte la poi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’ex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a pla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</w:rPr>
        <w:t>INVER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= 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</w:rPr>
        <w:t>F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  <w:vertAlign w:val="superscript"/>
        </w:rPr>
        <w:t>pla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</w:rPr>
        <w:t>A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</w:rPr>
        <w:t>VA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= 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</w:rPr>
        <w:t>F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  <w:vertAlign w:val="superscript"/>
        </w:rPr>
        <w:t>pla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800080"/>
          <w:sz w:val="24"/>
          <w:u w:val="none"/>
        </w:rPr>
        <w:t>SUP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EVER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=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F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  <w:vertAlign w:val="superscript"/>
        </w:rPr>
        <w:t>d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AB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V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=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F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  <w:vertAlign w:val="superscript"/>
        </w:rPr>
        <w:t>d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+ </w:t>
      </w:r>
      <w:r>
        <w:rPr>
          <w:rFonts w:cs="Times New Roman" w:ascii="Times New Roman" w:hAnsi="Times New Roman"/>
          <w:shadow w:val="false"/>
          <w:color w:val="FFCC00"/>
          <w:sz w:val="24"/>
          <w:u w:val="none"/>
        </w:rPr>
        <w:t>PR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u w:val="none"/>
        </w:rPr>
        <w:t>La Cheville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’articulation talo-crurale ou tibio-tarsienne est un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ochlé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daptée à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impératifs de mobilité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t de solidité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car elle support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out le poids du corp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 C’est une articulation qui présente, pour assurer sa stabilité, de délicats mécanismes d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justement de la pince bi-malléo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, ceci grâce au jeu des 2 articulations tibio-fibulaires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position 0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u pied est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lante du pied perpendiculaire à l’axe jambie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;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position de fonc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correspond à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osition 0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Cependant, chez la femme, on peut rajouter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quelques degrés d’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ans la position de fonction (port des chaussures à talons)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Ainsi, la talo-crurale est un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ochlé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permet le mouvement de F/E autour d’un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axe oblique en bas/dehors/arriè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légèrement). Cet axe passe par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entre mécanique des 2 malléol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entre de la poulie tal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cet axe est en réalité celui de la mortaise). Ce mouvement de F/E se déroule dans un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plan dirigé en avant/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qui forme 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ngle de 15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vec le plan sagitt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’est la déviation du pied en dehors ou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algus physiologique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/ Flexion, Flexion Dorsale ou Dorsiflexion du Pie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repères nécessaires à la mesure goniométrique de ce mouvement so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es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repères extern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pointe de la malléole, tête fibulaire et tête du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es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repères intern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pointe de la malléole, axe jambier et tête du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>R</w:t>
      </w:r>
      <w:r>
        <w:rPr>
          <w:rFonts w:eastAsia="Wingdings" w:cs="Wingdings" w:ascii="Wingdings" w:hAnsi="Wingdings"/>
          <w:b w:val="false"/>
          <w:bCs w:val="false"/>
          <w:i/>
          <w:iCs/>
          <w:shadow w:val="false"/>
          <w:color w:val="008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 xml:space="preserve"> il est possible de choisir comme repères la 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</w:rPr>
        <w:t>styloïde du M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 xml:space="preserve"> ou le 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</w:rPr>
        <w:t>tubercule du scaphoïde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 xml:space="preserve"> pour spécifier la mesure au 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</w:rPr>
        <w:t>tarse postérieur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color w:val="008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Definition du Mouvemen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Times New Roman" w:hAnsi="Times New Roman" w:cs="Times New Roman"/>
          <w:i/>
          <w:i/>
          <w:iCs/>
          <w:shadow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A partir de la position 0 du pied, la flexion est le mouvement qui rapproche la face dorsale du pied à la face antérieure de la jamb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Amplitude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On trouve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2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ctif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3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assif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tte amplitude peut êtr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ugmenté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par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ise en flexion du genou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, ce qui détend les gastrocnémien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Limitations du Mouvemen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éléments responsables de la limitation du mouvement de dorsiflexion du pied so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résistance ou la tension du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iceps sur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ont la rétraction assez fréquente va mettre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ied e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équi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tension de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apsule postérieu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aisceaux postérieurs des ligaments latéra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flexion passive est limitée à 30° par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ontact osse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pilon tibial sur le col du talus, lequel peut se briser si le mouvement se poursuit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Muscles Moteur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muscles réalisant la F du pied so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ibial an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xtenseur propre de l’hallux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xtenseur commun des orteils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perscript"/>
        </w:rPr>
        <w:t>ème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fibu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ou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éronier an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/ Extension ou Flexion Plantaire du Pie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Definition du Mouvemen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Times New Roman" w:hAnsi="Times New Roman" w:cs="Times New Roman"/>
          <w:i/>
          <w:i/>
          <w:iCs/>
          <w:shadow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A partir de la position 0 du pied, l’extension est le mouvement qui éloigne la face dorsale du pied de la face antérieure de la jamb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color w:val="FFCC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FFCC00"/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Amplitude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On trouve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4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ctif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5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assif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Limitations du Mouvemen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éléments responsables de la limitation du mouvement d’E du pied so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résistance ou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onicité des fléchisseurs de la chevil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tension de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apsule antérieu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aisceaux antérieurs des ligaments latéra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extension passive du pied est limitée par le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contact osseux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du pilon tibial sur les tubercules postérieurs du talu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Muscles Moteur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muscles réalisant l’E du pied so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iceps sur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c’est le plus important ; il tire sur le calcanéum ;</w:t>
      </w:r>
    </w:p>
    <w:p>
      <w:pPr>
        <w:pStyle w:val="Subtitle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>R</w:t>
      </w:r>
      <w:r>
        <w:rPr>
          <w:rFonts w:eastAsia="Wingdings" w:cs="Wingdings" w:ascii="Wingdings" w:hAnsi="Wingdings"/>
          <w:b w:val="false"/>
          <w:bCs w:val="false"/>
          <w:i/>
          <w:iCs/>
          <w:shadow w:val="false"/>
          <w:color w:val="008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 xml:space="preserve"> lorsque la jambe est fléchie, les gastrocnémiens sont détendus, le 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</w:rPr>
        <w:t>soléaire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 xml:space="preserve"> travaille donc 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</w:rPr>
        <w:t>seul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8000"/>
          <w:sz w:val="24"/>
          <w:u w:val="none"/>
        </w:rPr>
        <w:t>.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léchisseur commun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ibial pos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léchisseur propre du gros ortei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ibulair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long et court) ou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éroniers latéra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u w:val="none"/>
        </w:rPr>
        <w:t>Le Pie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Hormis le mouvement de F/E qui est réalisé par l’articulation de la cheville, les mouvements du pied sont les mouvements associés qui dépendent des articulations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alo-calcané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ub-ta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ou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ous-astragal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édio-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articulation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hopar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arso-méta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articulation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Lisfranc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capho-cuboïdienn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s articulations ont un double rôle : 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orienter le pied par rapport à la jamb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pour présenter la plante correctement par rapport au sol, quelque soit la position de la jambe et l’inclinaison du terrain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modifier la forme et la courbure de la voûte plant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pour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dapter le pied aux inégalité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terrain et créer entre le sol et la jambe 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ystème amortiss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onnant au pas élasticité et souplesse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rôle de ces articulations est donc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apit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 Par contre, les articulations des orteils sont beaucoup moins utiles que leur équivalent au niveau de la main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/ Les Differents Mouvements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8000"/>
          <w:sz w:val="24"/>
          <w:u w:val="none"/>
        </w:rPr>
        <w:t>ADDUC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e mouvement s’exécute autour d’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xe vertic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dans 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lan horizont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Lorsque le pied est en position de référence, ce mouveme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end à porter l’extrémité antérieure du pied en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Il se déroule en pivotant un peu au niveau de l’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 xml:space="preserve">articulation sous-talienn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et en provoquant un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ermeture du pied tarsien inter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au niveau de la succession des articulations de Chopart, de l’inominée scapho-cunéiformienne et de Lisfranc, mais égaleme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n ouvrant le tarse exter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u niveau des articulations de Chopart et de Lisfranc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CC99FF"/>
          <w:sz w:val="24"/>
          <w:u w:val="none"/>
        </w:rPr>
        <w:t>ABDUC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e mouvement est l’inverse du précédent : il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orte l’extrémité distale du pied en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C’est un mouvement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aible amplitud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CC00"/>
          <w:sz w:val="24"/>
          <w:u w:val="none"/>
        </w:rPr>
        <w:t>SUPIN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’est le mouvement qui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end à faire regarder la plante du pied en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Ce mouvement s’effectue autour de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axe longitudin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u pied et se déroule dans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lan front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 réalisant un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bascule transversa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mouvement fait intervenir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sous-tal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un certain degré de bascule dans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pince tibio-fibu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et enfin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toutes les articulations du tars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c’est-à-dir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Chopar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Lisfranc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sz w:val="24"/>
          <w:u w:val="none"/>
        </w:rPr>
        <w:t>PRON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e mouvement est l’inverse du précédent : il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end à faire regarder la plante du pied vers le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mouvement frontal, quoiqu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ins importa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e la supination, utilise les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mêm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articulatio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vec une dominant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 xml:space="preserve"> sous-tal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FF00"/>
          <w:sz w:val="24"/>
          <w:u w:val="none"/>
        </w:rPr>
        <w:t>VAR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’est un mouveme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ant AD et SUP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l’avant-pied se dirig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a plante du pied bascule en même temps pour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egarder vers l’in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le tout sans participation de la F ni de l’E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mouvement es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ins analytiqu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e les précédents, et il es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lus facile à réalise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articulations mises en jeu dans ce mouvement sont les articulations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Chopar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scapho-cunéiform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Lisfranc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00FF"/>
          <w:sz w:val="24"/>
          <w:u w:val="none"/>
        </w:rPr>
        <w:t>VALG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e mouvement est l’inverse du précédent : il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e AB et PR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c’est-à-dire que la pointe du pied se port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a plante du pied tend à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egarder simultanément vers l’ex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sont les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mêmes articulatio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e celles du varus qui participent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FFFF"/>
          <w:sz w:val="24"/>
          <w:u w:val="none"/>
        </w:rPr>
        <w:t>INVER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e mouvement es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idimensionne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il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AR et F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perscript"/>
        </w:rPr>
        <w:t>pla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la pointe du pied se dirig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la pla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egarde vers le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e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’incline vers le ba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 F plantaire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mouvement de synthèse s’effectue autour d’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ax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dit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de Henk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oblique d’arrière en avant, de haut en bas et de dedans en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Toutes les articulatio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pied participent à ce mouvement. Dans chaque articulation se produisent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uvements de gliss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ssociés aux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uvements de bascule et de rot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La partie dominante du mouvement concerne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tibio-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sous-tal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médio-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Chopart)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CC0000"/>
          <w:sz w:val="24"/>
          <w:u w:val="none"/>
        </w:rPr>
        <w:t>EVER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e mouvement est l’inverse du précédent :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idimensionne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également, il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e VAL et F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perscript"/>
        </w:rPr>
        <w:t>d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c’est-à-dire que la pointe du pied se port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la pla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egarde vers le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e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e relèv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Ce mouvement se déroule aussi dans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 xml:space="preserve"> toutes les articulations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du pied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Variations entre avant-pied et arrière-pied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: tous les mouvements du pied utilisent un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omme d’articulatio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peut être divisée en 2 groupes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articulation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ostérieur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TALO-CRURA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SUB-TA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articulation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ntérieur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tarse, en y associant la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bilité inter-métatarsien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’articulatio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ansverse du tars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Chopart ou médio-tarsienne) joue le rôle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rait d’un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ntre ces 2 groupes. Tous les mouvements du pied peuvent être réalisé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indépenda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avec plus ou moins d’amplitude, par le tars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ntérieur ou pos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L’examen de la mobilité du pied doit apprécier si le mouvement étudié es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atif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ou si l’avant-pied et l’arrière-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doivent être dissocié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/ Articulations Sub-Talaire et Medio-Tarsienne (ou de Chopart)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s 2 articulations so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écaniquement lié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e mouvement qu’elles autorisent permet un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ot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 l’ensemb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calcanéum-scaphoïde-cuboï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autour de l’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axe de Henke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: axe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oblique en bas/arrière/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qui passe par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bord interne du co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u talus et par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tubercule postéro-exter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u calcanéu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Etude des Mouvements Elementaires de la Sub-Talair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Dans l’articulation sub-talaire, Fa</w:t>
        <w:tab/>
        <w:t>rabeuf a décrit que le calcanéum « tangue, vire et roule sous le talus »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le tangag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il s’effectue autour d’un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axe horizont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Il s’agit d’un mouvement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F/E du calcanéum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sous le talus d’enviro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1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 Ces mouvements peuvent s’ajouter à la F/E de l’articulation talo-crurale ;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le virag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il s’effectue autour d’un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axe vertica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est l’axe de la jambe. Ce virage du calcanéum va permettre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D/AB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Ce mouvement est d’enviro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35-4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le rouli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il s’effectue autour de l’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 xml:space="preserve">axe longitudin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u pied qui es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oblique en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faisa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1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vec l’axe de la pointe du pied. Ce roulis du calcanéum est également 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uvement de rot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perme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FF0000"/>
          <w:sz w:val="24"/>
          <w:u w:val="none"/>
        </w:rPr>
        <w:t>supination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mouvement qui oriente la pla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Cette supination est dite mouvement d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rotation intern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Ce mouvement de supination est d’enviro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45-5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FF0000"/>
          <w:sz w:val="24"/>
          <w:u w:val="none"/>
        </w:rPr>
        <w:t>pronation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mouvement qui oriente la plante du pied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vers le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il est beaucoup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ins importa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e la supination. Ce mouvement de pronation est d’enviro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25-30°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Etude des Mouvements Globaux de la Sub-Talaire et de la Medio-Tarsienne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mouvements globaux s’effectue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utour de l’axe de Henk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Inversion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’est le mouvement global du pied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>en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e supin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dduc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xten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Dans la sub-talaire, le calcanéum (ou talon) va se porter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n dedan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il se couche sur sa face externe) : il réalise un mouvement de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calcanéo-var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muscles moteurs de l’inversion du pied sont situé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n dedans de l’axe jambier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tibial an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tibial postérieu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xtenseur propre de l’hall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mouvements combinant seuleme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D/SUP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ans F plant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sont appelé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uvements de var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Eversion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c’est le mouvement global du pied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 xml:space="preserve">en dehors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qui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ssocie prona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bduct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dorsiflex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Dans la sub-talaire, le calcanéum va se porter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n dehor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(il se couche sur sa face interne) : il réalise un mouvement de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calanéo-valg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muscles moteurs de l’éversion du pied sont situé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n dehors de l’axe jambie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long fibu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ourt fibul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xtenseur commun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mouvements combinant seuleme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B/PRO sans F dorsa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sont appelé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uvements de valgu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</w:rPr>
        <w:t>III / Articulation Tarso-Metatarsienne (ou de Lisfranc)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Elle es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eu mobil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urtout le M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est encastré entre 2 des 3 cunéiformes ; les métatarsiens les plus mobiles éta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bscript"/>
        </w:rPr>
        <w:t>5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: ils permettent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mouvements de F/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 faible amplitude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orsque les métatarsien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e fléchiss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vers le bas, ils vo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e rapprocher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l’un de l’autre, ce qui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creuse la voûte plant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orsque les métatarsien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’étend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il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’écart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l’un de l’autre ce qui </w:t>
      </w:r>
      <w:r>
        <w:rPr>
          <w:rFonts w:cs="Times New Roman" w:ascii="Times New Roman" w:hAnsi="Times New Roman"/>
          <w:shadow w:val="false"/>
          <w:color w:val="FF0000"/>
          <w:sz w:val="24"/>
          <w:u w:val="none"/>
        </w:rPr>
        <w:t>aplatit la voûte plant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’articulation de Lisfranc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ne joue pas sur l’orientation de la plante du pied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qui est déterminée par la sub-talaire et la médio-tarsienne ; par contre, elle jou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sur les courbures de la voûte plantair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  <w:t>inver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s’accompagne d’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reus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 la voûte plantaire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u w:val="none"/>
        </w:rPr>
        <w:t>éver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s’accompagne d’un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platiss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 la voûte plantair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</w:rPr>
        <w:t>IV / Articulations des Orteils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Sur le plan anatomique, elles son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omparables à celles des doigt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, mais leur secteur de mobilité n’est pas le même, ce qui est rendu nécessaire par 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déroulement du pa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Articulations Metatarso-Phalangiennes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Ce sont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rticulations condylienn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les plus importantes fonctionnell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 Elles unissent les métatarsiens aux phalanges proximales des orteils. Elles permettent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flex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→ 30° en actif ; 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                  →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40° en passif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exten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→ 50 à 60° en actif pour l’hallux ;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→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10 à 20° en actif pour les 4 derniers orteils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(amplitude décroissante du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au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) ;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→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E passive est la plus utile (pour la marche) ; elle atteint 90° pour l’hallux, puis elle diminue au fur et à mesure des autres orteils.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écart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le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rapprochement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des orteils : ils sont de peu d’amplitude comme de peu d’utilité ; ces mouvements s’effectuent par rapport à 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muscles moteurs de ces articulations sont :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pour la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flex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léchisseurs communs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long et court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a dossières 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inter-osse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ou muscles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lombrica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léchisseurs propres de l’hall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long et court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pour l’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exten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extenseur commun des orteils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musc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pédie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long extenseur de l’hall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’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écart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s orteils : 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’hallux :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bducteur de l’hallux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es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,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inter-osseux correspondant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e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bducteur de O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bscript"/>
        </w:rPr>
        <w:t>5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;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pour le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rapprochement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des orteils : 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’hallux :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adducteur de l’hallux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es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,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et 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 : l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2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perscript"/>
        </w:rPr>
        <w:t>ème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et 3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  <w:vertAlign w:val="superscript"/>
        </w:rPr>
        <w:t>ème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 xml:space="preserve"> inter-osseux plantair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hadow w:val="false"/>
          <w:color w:val="FFCC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FFCC00"/>
          <w:sz w:val="24"/>
        </w:rPr>
        <w:t>Articulations Inter-Phalangienne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Ce sont des articulations trochléennes qui permettent la F/E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de l’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hall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→ 30° de F active ;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→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50 à 60° en F passive ;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→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extension : passive dans la marche, légère en actif.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des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4 dernier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 2 articulations inter-phalangiennes : → flexion : environ 40° ;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→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extension : passive dans la march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Les muscles moteurs de ces articulations sont :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pour la 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flex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léchisseur propre de l’hall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fléchisseur commun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ourt fléchisseur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bCs w:val="false"/>
          <w:shadow w:val="false"/>
          <w:color w:val="000000"/>
          <w:sz w:val="24"/>
          <w:u w:val="none"/>
        </w:rPr>
        <w:t>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pour l’</w:t>
      </w:r>
      <w:r>
        <w:rPr>
          <w:rFonts w:cs="Times New Roman" w:ascii="Times New Roman" w:hAnsi="Times New Roman"/>
          <w:i/>
          <w:iCs/>
          <w:shadow w:val="false"/>
          <w:color w:val="FF0000"/>
          <w:sz w:val="24"/>
          <w:u w:val="none"/>
        </w:rPr>
        <w:t>extension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: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long extenseur de l’hallux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long extenseur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 ;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 xml:space="preserve">le </w:t>
      </w:r>
      <w:r>
        <w:rPr>
          <w:rFonts w:cs="Times New Roman" w:ascii="Times New Roman" w:hAnsi="Times New Roman"/>
          <w:shadow w:val="false"/>
          <w:color w:val="000000"/>
          <w:sz w:val="24"/>
          <w:u w:val="none"/>
        </w:rPr>
        <w:t>court extenseur des orteil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u w:val="non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ue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ue Moon" w:hAnsi="Blue Moon" w:cs="Blue Moon"/>
      <w:b/>
      <w:bCs/>
      <w:shadow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lue Moon" w:hAnsi="Blue Moon" w:cs="Blue Moon"/>
      <w:b/>
      <w:bCs/>
      <w:shadow/>
      <w:color w:val="3366FF"/>
      <w:sz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0:00Z</dcterms:created>
  <dc:creator>Damien ARGINI</dc:creator>
  <dc:description/>
  <dc:language>en-US</dc:language>
  <cp:lastModifiedBy>Damien ARGINI</cp:lastModifiedBy>
  <dcterms:modified xsi:type="dcterms:W3CDTF">2005-02-03T21:22:00Z</dcterms:modified>
  <cp:revision>21</cp:revision>
  <dc:subject/>
  <dc:title>Goniometrie de la Cheville et du Pied</dc:title>
</cp:coreProperties>
</file>